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margin">
              <wp:posOffset>36195</wp:posOffset>
            </wp:positionV>
            <wp:extent cx="57531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E GERAL DE PROGRAMAS ACADÊMICOS – CG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NITORIA DE PROJETOS DE GRADUAÇÃ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A DE INDICAÇÃO DE MONI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Período ______/_____/_____ a _____/_____/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OLSISTA REMUNERADO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MONI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BS: Os itens com (*) são de preenchimento obrigatório.</w:t>
      </w:r>
      <w:r>
        <w:rPr/>
        <w:t xml:space="preserve"> 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0"/>
        <w:gridCol w:w="720"/>
        <w:gridCol w:w="3105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(*)</w:t>
            </w:r>
            <w:r>
              <w:rPr/>
              <w:t>NOME COMPLETO SEM ABREVIAÇÃ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(*)</w:t>
            </w:r>
            <w:r>
              <w:rPr>
                <w:sz w:val="20"/>
                <w:szCs w:val="20"/>
              </w:rPr>
              <w:t>CURSO: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  <w:r>
              <w:rPr>
                <w:sz w:val="20"/>
                <w:szCs w:val="20"/>
              </w:rPr>
              <w:t>MATRÍCULA: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</w:t>
            </w:r>
            <w:r>
              <w:rPr/>
              <w:t>E-MAIL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(*)</w:t>
            </w:r>
            <w:r>
              <w:rPr/>
              <w:t>TELEFONE(S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ATURALIDAD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ASCIMENTO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(*)IDENTIDADE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(*)CPF: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FILIA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ENDEREÇ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OBS: O PAGAMENTO SERÁ REALIZADO SOMENTE EM CONTA BANCÁRIA (conta corrente de qualquer banco). É OBRIGATÓRIO ANEXAR COMPROVANTE DO BANCO CONTENDO O Nº DA REFERIDA CONTA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DADOS DO PAGAMENTO (*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"/>
        <w:gridCol w:w="6939"/>
      </w:tblGrid>
      <w:tr>
        <w:trPr>
          <w:trHeight w:val="3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ADOS BANCÁRIOS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BANC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DA CONTA CORRE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t-BR"/>
              </w:rPr>
              <w:t>AGÊNCI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DOS DO PROJETO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9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M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(*)CURSO DE GRADUAÇÃ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UNIDADE ACADÊMIC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ADOS DO PROFESSOR(ES)-ORIENTADOR(ES)</w:t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90"/>
      </w:tblGrid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NOME COMPLETO SEM ABREVIAÇÃO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(*)E-MAIL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(*)TELEFONE(S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QUALIFICAÇÃ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REGIME DE TRABALHO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CLARAÇÃO</w:t>
      </w:r>
    </w:p>
    <w:tbl>
      <w:tblPr>
        <w:tblW w:w="96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993"/>
              <w:jc w:val="both"/>
              <w:rPr/>
            </w:pPr>
            <w:r>
              <w:rPr/>
              <w:t>Declaro que o bolsista foi selecionado através de edital específico com divulgação pública para ________vaga(s) e contando com _________ candidato(s), este foi realizado de acordo com as normas em vigor e toda a correspondente documentação encontra-se arquivada nesta Unidade Acadêmica à disposição da Reitoria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ício das atividades:  _____/______/______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ortaleza,         de                                    de                  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rofessor Proponen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Fortaleza,         de                                    de                  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Chefe de Departamento o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Coordenador de Programas Acadêmicos o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Coordenador do Curso de Graduação</w:t>
            </w:r>
          </w:p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ind w:firstLine="99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OBS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25:00Z</dcterms:created>
  <dc:creator>JOSY</dc:creator>
  <dc:description/>
  <dc:language>en-US</dc:language>
  <cp:lastModifiedBy>usuario</cp:lastModifiedBy>
  <dcterms:modified xsi:type="dcterms:W3CDTF">2016-02-05T16:25:00Z</dcterms:modified>
  <cp:revision>2</cp:revision>
  <dc:subject/>
  <dc:title/>
</cp:coreProperties>
</file>