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83515</wp:posOffset>
            </wp:positionV>
            <wp:extent cx="54991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GERAL DE PROGRAMAS ACADÊMICOS - CG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ITORIA DE PROJETOS DE GRADUAÇÃO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TRABALHO</w:t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íodo ______/_____/_____ a _____/__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DENTIFIC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ACADÊ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DE GRADU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FESSOR ORIENT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E DE TRABALH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J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MO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IVIDADES PROPOSTA PARA O MONITOR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° DE HORAS SEMANAIS PREVISTA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ENTICAÇÃ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FE DE DEPARTAMENTO OU COORDENADOR DE PROGRAMAS ACADÊMICOS OU COORDENADOR DO CURSO DE GRADUAÇÃO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  <w:p>
            <w:pPr>
              <w:pStyle w:val="Normal"/>
              <w:spacing w:before="0" w:after="0"/>
              <w:rPr/>
            </w:pPr>
            <w:r>
              <w:rPr/>
              <w:t>Data _______/_______/________                                   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assinatura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ÃO ADICIONAL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0:00Z</dcterms:created>
  <dc:creator>JOSY</dc:creator>
  <dc:description/>
  <cp:keywords/>
  <dc:language>en-US</dc:language>
  <cp:lastModifiedBy>ufc</cp:lastModifiedBy>
  <cp:lastPrinted>2013-02-22T18:23:00Z</cp:lastPrinted>
  <dcterms:modified xsi:type="dcterms:W3CDTF">2017-01-26T18:50:00Z</dcterms:modified>
  <cp:revision>2</cp:revision>
  <dc:subject/>
  <dc:title/>
</cp:coreProperties>
</file>