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37845</wp:posOffset>
            </wp:positionV>
            <wp:extent cx="550545" cy="65722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GERAL DE PROGRAMAS ACADÊMICOS - CG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ITORIA DE PROJETOS DE GRADUAÇÃ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u,__________________________________________________________________________ aluno regularmente matriculado no curso de 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da Unidade Acadêmica _____________________________, recebendo uma bolsa de monitoria, do Monitoria de Projetos de Graduação,  no valor de R$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__________________________________)mensais, concedida pela Universidade Federal do Ceará no período ____________________ à _______________________, assumo o compromisso 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Executar o plano de atividades da monitoria de acordo com o projeto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Cumprir um mínimo de  12 (doze) horas semanais de atividades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Participar do Encontro de Monitoria de Projetos de Graduação apresentando trabalho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)Apresentar no final do período de vigência do projeto o relatório de atividades, devendo enviá-lo à Pró-Reitoria de Graduação, setor CGPA, da Universidade Federal do Ceará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Em caso de desistência, comunicar a PROGRAD através do Termo de Desistência, a data e o motivo desta decisã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 para firmeza e validade do que aqui se estabelece, assino o presente Termo de Compromisso em 01(uma) via, juntamente com o Professor Proponente e Chefe de Departamento/Coordenador de Programas Acadêmicos/Coordenador de Curs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ortaleza,                   de                                   de                 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Monit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a,                   de                                    de                 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rofessor Proponen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a,                   de                                    de                  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Chefe de Departamento o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Coordenador de Programas Acadêmicos o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Coordenador de Curs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25:00Z</dcterms:created>
  <dc:creator>JOSY</dc:creator>
  <dc:description/>
  <dc:language>en-US</dc:language>
  <cp:lastModifiedBy>usuario</cp:lastModifiedBy>
  <cp:lastPrinted>2013-02-22T18:22:00Z</cp:lastPrinted>
  <dcterms:modified xsi:type="dcterms:W3CDTF">2016-02-05T16:25:00Z</dcterms:modified>
  <cp:revision>2</cp:revision>
  <dc:subject/>
  <dc:title/>
</cp:coreProperties>
</file>