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commentRangeStart w:id="0"/>
      <w:r>
        <w:rPr>
          <w:rFonts w:cs="Arial" w:ascii="Arial" w:hAnsi="Arial"/>
          <w:b/>
          <w:sz w:val="26"/>
          <w:szCs w:val="26"/>
        </w:rPr>
        <w:t>TERMO DE CONVÊNIO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3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O DE CONVÊNIO QUE ENTRE SI CELEBRAM, DE UM LADO A UNIVERSIDADE FEDERAL DO CEARÁ, E DE OUTRO A (O)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Universidade Federal do Ceará, com sede na Av. da Universidade, 2853,  CEP: 60.020-181, bairro do Benfica, com sede na cidade de Fortaleza, Estado do Ceará, CGC 07.272.636/0001-31, doravante denominad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>, neste ato representada pelo sua Pró-Reitora de Extensão, conforme delegação de competência concedida em 22/03/2013, pela Portaria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.007 do Magnífico Reitor, Prof. </w:t>
      </w:r>
      <w:r>
        <w:rPr>
          <w:rFonts w:cs="Arial" w:ascii="Arial" w:hAnsi="Arial"/>
          <w:b/>
          <w:sz w:val="22"/>
          <w:szCs w:val="22"/>
        </w:rPr>
        <w:t>Jesualdo Pereira Farias</w:t>
      </w:r>
      <w:r>
        <w:rPr>
          <w:rFonts w:cs="Arial" w:ascii="Arial" w:hAnsi="Arial"/>
          <w:sz w:val="22"/>
          <w:szCs w:val="22"/>
        </w:rPr>
        <w:t xml:space="preserve">, e, de outro lado, a(o) 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daqui em diante denominado(a)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, pessoa jurídica de direito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desenvolvendo atividade no ramo de   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   </w:t>
      </w:r>
      <w:r>
        <w:rPr>
          <w:rFonts w:cs="Arial" w:ascii="Arial" w:hAnsi="Arial"/>
          <w:sz w:val="22"/>
          <w:szCs w:val="22"/>
        </w:rPr>
        <w:t xml:space="preserve">sediada na Rua (Av.)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 xml:space="preserve">Bairro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CEP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 </w:t>
      </w:r>
      <w:r>
        <w:rPr>
          <w:rFonts w:cs="Arial" w:ascii="Arial" w:hAnsi="Arial"/>
          <w:sz w:val="22"/>
          <w:szCs w:val="22"/>
        </w:rPr>
        <w:t xml:space="preserve">Fone </w:t>
      </w:r>
      <w:r>
        <w:rPr>
          <w:rFonts w:cs="Arial" w:ascii="Arial" w:hAnsi="Arial"/>
          <w:b/>
          <w:sz w:val="22"/>
          <w:szCs w:val="22"/>
        </w:rPr>
        <w:t>.................................</w:t>
      </w:r>
      <w:r>
        <w:rPr>
          <w:rFonts w:cs="Arial" w:ascii="Arial" w:hAnsi="Arial"/>
          <w:b/>
          <w:bCs/>
          <w:sz w:val="22"/>
          <w:szCs w:val="22"/>
        </w:rPr>
        <w:t>...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-mail</w:t>
      </w:r>
      <w:r>
        <w:rPr>
          <w:rFonts w:cs="Arial" w:ascii="Arial" w:hAnsi="Arial"/>
          <w:b/>
          <w:sz w:val="22"/>
          <w:szCs w:val="22"/>
        </w:rPr>
        <w:t xml:space="preserve">…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Fortaleza, Estado do Ceará, CGC nº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neste ato representado pelo seu Diretor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e tendo em vista as disposições da Lei n.º 11.788 de 25 de setembro de 2008 e, de conformidade com outros dispositivos legais, resolvem celebrar este Convênio nas seguintes base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s Objetivos do Estági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- O Convênio tem por objetivos:</w:t>
      </w:r>
    </w:p>
    <w:p>
      <w:pPr>
        <w:pStyle w:val="Normal"/>
        <w:ind w:left="308" w:hanging="308"/>
        <w:jc w:val="both"/>
        <w:rPr/>
      </w:pPr>
      <w:r>
        <w:rPr>
          <w:rFonts w:cs="Arial" w:ascii="Arial" w:hAnsi="Arial"/>
          <w:sz w:val="22"/>
          <w:szCs w:val="22"/>
        </w:rPr>
        <w:t xml:space="preserve">a) Estabelecer, por via de Estágio Curricular Supervisionado, a cooperação mútua entre 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>, no sentido de propiciarem ao aluno estagiário, oportunidade para aprofundar conhecimentos e desenvolver habilidades significativas para a formação profissional a um só tempo teórica e prá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8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ssibilitar, à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 xml:space="preserve">, através do Estágio Curricular Supervisionado, mais um caminho para a obtenção de subsídios necessários à permanente e atualização de seus currículos, bem como, à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>, mais um canal de informações indispensáveis à sua constante aproximação às fontes de conhecimentos técnicos e científicos.</w:t>
      </w:r>
    </w:p>
    <w:p>
      <w:pPr>
        <w:pStyle w:val="Normal"/>
        <w:ind w:left="308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s Áreas Profissional e Curricular do Estági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22" w:hanging="322"/>
        <w:jc w:val="both"/>
        <w:rPr/>
      </w:pPr>
      <w:r>
        <w:rPr>
          <w:rFonts w:cs="Arial" w:ascii="Arial" w:hAnsi="Arial"/>
          <w:sz w:val="22"/>
          <w:szCs w:val="22"/>
        </w:rPr>
        <w:t>CLÁUSULA SEGUN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s oportunidades de estágio oferecidas pel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 estarão voltadas, coincidente e simultaneamente, tanto para as necessidades e especialidades do campo de ação e do ramo empresarial desta, como, ainda, para as necessidades e os interesses curriculares estabelecidos pel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Competência da Universidad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22" w:hanging="322"/>
        <w:jc w:val="both"/>
        <w:rPr/>
      </w:pPr>
      <w:r>
        <w:rPr>
          <w:rFonts w:cs="Arial" w:ascii="Arial" w:hAnsi="Arial"/>
          <w:sz w:val="22"/>
          <w:szCs w:val="22"/>
        </w:rPr>
        <w:t>CLÁUSULA TERCEI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ompete à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>, por intermédio da Pró-Reitoria de Graduação (no caso de Estágio Curricular Supervisionado Obrigatório) e da Pró-Reitoria de Extensão (no caso de Estágio Curricular Supervisionado não Obrigatório), por seus órgãos competentes, que também firmam o presente convênio e, por intermédio de outras instâncias, por esta determinadas:</w:t>
      </w:r>
    </w:p>
    <w:p>
      <w:pPr>
        <w:pStyle w:val="Normal"/>
        <w:spacing w:before="0" w:after="60"/>
        <w:ind w:left="295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 o cadastramento e a seleção de candidatos a estágios, segundo critérios fixados previamente e que propiciem a todos a igualdade de oportunidades;</w:t>
      </w:r>
    </w:p>
    <w:p>
      <w:pPr>
        <w:pStyle w:val="Normal"/>
        <w:spacing w:before="0" w:after="60"/>
        <w:ind w:left="295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signar professor orientador entre docentes com experiência na área de especialização do treinando;</w:t>
      </w:r>
    </w:p>
    <w:p>
      <w:pPr>
        <w:pStyle w:val="Normal"/>
        <w:spacing w:before="0" w:after="60"/>
        <w:ind w:left="295" w:hanging="295"/>
        <w:jc w:val="both"/>
        <w:rPr/>
      </w:pPr>
      <w:r>
        <w:rPr>
          <w:rFonts w:cs="Arial" w:ascii="Arial" w:hAnsi="Arial"/>
          <w:sz w:val="22"/>
          <w:szCs w:val="22"/>
        </w:rPr>
        <w:t xml:space="preserve">c) encaminhar, à </w:t>
      </w:r>
      <w:r>
        <w:rPr>
          <w:rFonts w:cs="Arial" w:ascii="Arial" w:hAnsi="Arial"/>
          <w:b/>
          <w:sz w:val="22"/>
          <w:szCs w:val="22"/>
        </w:rPr>
        <w:t>Conveniada,</w:t>
      </w:r>
      <w:r>
        <w:rPr>
          <w:rFonts w:cs="Arial" w:ascii="Arial" w:hAnsi="Arial"/>
          <w:sz w:val="22"/>
          <w:szCs w:val="22"/>
        </w:rPr>
        <w:t xml:space="preserve"> os estudantes por esta solicitados;</w:t>
      </w:r>
    </w:p>
    <w:p>
      <w:pPr>
        <w:pStyle w:val="Normal"/>
        <w:spacing w:before="0" w:after="60"/>
        <w:ind w:left="295" w:hanging="295"/>
        <w:jc w:val="both"/>
        <w:rPr/>
      </w:pPr>
      <w:r>
        <w:rPr>
          <w:rFonts w:cs="Arial" w:ascii="Arial" w:hAnsi="Arial"/>
          <w:sz w:val="22"/>
          <w:szCs w:val="22"/>
        </w:rPr>
        <w:t>d) preparar, em nível preliminar, os universitários para o estágio, alertando-os para a oportunidade que terão de aprender novos conhecimentos práticos que lhes serão apresentados, de compreender esses conhecimentos no contexto da atividade produtiva, e prepará-los, em instância preliminar, para sua inserção na</w:t>
      </w:r>
      <w:r>
        <w:rPr>
          <w:rFonts w:cs="Arial" w:ascii="Arial" w:hAnsi="Arial"/>
          <w:b/>
          <w:sz w:val="22"/>
          <w:szCs w:val="22"/>
        </w:rPr>
        <w:t xml:space="preserve"> hierarquia</w:t>
      </w:r>
      <w:r>
        <w:rPr>
          <w:rFonts w:cs="Arial" w:ascii="Arial" w:hAnsi="Arial"/>
          <w:sz w:val="22"/>
          <w:szCs w:val="22"/>
        </w:rPr>
        <w:t xml:space="preserve"> empresarial e para a prática da </w:t>
      </w:r>
      <w:r>
        <w:rPr>
          <w:rFonts w:cs="Arial" w:ascii="Arial" w:hAnsi="Arial"/>
          <w:b/>
          <w:sz w:val="22"/>
          <w:szCs w:val="22"/>
        </w:rPr>
        <w:t xml:space="preserve">disciplina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>, entendidas a hierarquia e a disciplina como meios de que os grupos humanos se utilizam para alcançar objetivos sociais;</w:t>
      </w:r>
    </w:p>
    <w:p>
      <w:pPr>
        <w:pStyle w:val="Normal"/>
        <w:spacing w:before="0" w:after="60"/>
        <w:ind w:left="295" w:hanging="295"/>
        <w:jc w:val="both"/>
        <w:rPr/>
      </w:pPr>
      <w:r>
        <w:rPr>
          <w:rFonts w:cs="Arial" w:ascii="Arial" w:hAnsi="Arial"/>
          <w:sz w:val="22"/>
          <w:szCs w:val="22"/>
        </w:rPr>
        <w:t xml:space="preserve">e) articular-se, junto à  </w:t>
      </w:r>
      <w:r>
        <w:rPr>
          <w:rFonts w:cs="Arial" w:ascii="Arial" w:hAnsi="Arial"/>
          <w:b/>
          <w:sz w:val="22"/>
          <w:szCs w:val="22"/>
        </w:rPr>
        <w:t>Conveniada,</w:t>
      </w:r>
      <w:r>
        <w:rPr>
          <w:rFonts w:cs="Arial" w:ascii="Arial" w:hAnsi="Arial"/>
          <w:sz w:val="22"/>
          <w:szCs w:val="22"/>
        </w:rPr>
        <w:t xml:space="preserve"> com objetivo de compatibilizar a orientação decorrente da ótica do ensino com a orientação oriunda do ponto de vista da produção, mediante entrosamento entre o Supervisor Didático-Pedagógico, quando for o caso, designado pel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 xml:space="preserve">, e a pessoa designada pel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 para assistir o estagiário;</w:t>
      </w:r>
    </w:p>
    <w:p>
      <w:pPr>
        <w:pStyle w:val="Normal"/>
        <w:spacing w:before="0" w:after="60"/>
        <w:ind w:left="295" w:hanging="295"/>
        <w:jc w:val="both"/>
        <w:rPr/>
      </w:pPr>
      <w:r>
        <w:rPr>
          <w:rFonts w:cs="Arial" w:ascii="Arial" w:hAnsi="Arial"/>
          <w:sz w:val="22"/>
          <w:szCs w:val="22"/>
        </w:rPr>
        <w:t xml:space="preserve">f) promover avaliações periódicas do sistema de estágio devendo, para isso, realizar visitas através de preposto designado para esse fim, a postos de trabalho de estagiários, segundo periodicidade a ser estabelecida de comum acordo com 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; articular-se com 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>, a fim de obter subsídios para avaliação; ouvir os estagiários, sempre com esse mesmo objetivo;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g) firmar, com 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 e o educando(a), em cada caso, os Termos de Compromisso de Estágio, para que, só então, possam ser iniciadas as atividades de estágio;</w:t>
      </w:r>
    </w:p>
    <w:p>
      <w:pPr>
        <w:pStyle w:val="Normal"/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exigir, do educando, a apresentação periódica, em prazo não superior a 6 (seis) meses, relatório das atividades.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i)  o plano de atividade do estagiário, elaborado em acordo das (três) partes a que se refere o inciso II do caput do Art. 3º da Lei </w:t>
      </w:r>
      <w:r>
        <w:rPr/>
        <w:t xml:space="preserve">nº </w:t>
      </w:r>
      <w:r>
        <w:rPr>
          <w:rFonts w:cs="Arial" w:ascii="Arial" w:hAnsi="Arial"/>
          <w:sz w:val="22"/>
          <w:szCs w:val="22"/>
        </w:rPr>
        <w:t>11.788, de 25 de setembro de 2008, será incorporado ao Termo de Compromisso por meio de aditivos à medida que for avaliado, progressivamente, o desempenho do estudante;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j) no caso de Estágio Obrigatório, a responsabilidade pela contratação do seguro de que trata o inciso IV, do artigo 9º da Lei </w:t>
      </w:r>
      <w:r>
        <w:rPr/>
        <w:t xml:space="preserve">nº </w:t>
      </w:r>
      <w:r>
        <w:rPr>
          <w:rFonts w:cs="Arial" w:ascii="Arial" w:hAnsi="Arial"/>
          <w:sz w:val="22"/>
          <w:szCs w:val="22"/>
        </w:rPr>
        <w:t xml:space="preserve">11.788/08, poderá, alternativamente, ser assumida pela instituição de ensino. </w:t>
      </w:r>
    </w:p>
    <w:p>
      <w:pPr>
        <w:pStyle w:val="Normal"/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avaliar as instalações da parte concedente do estágio e sua adequação à formação cultural e profissional do educando;</w:t>
      </w:r>
    </w:p>
    <w:p>
      <w:pPr>
        <w:pStyle w:val="Normal"/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comunicar à parte concedente do estágio, no início do período letivo, as datas de realização de avaliações escolares ou acadêmi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Competência da Conveniad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left="476" w:hanging="476"/>
        <w:jc w:val="both"/>
        <w:rPr/>
      </w:pPr>
      <w:r>
        <w:rPr>
          <w:rFonts w:cs="Arial" w:ascii="Arial" w:hAnsi="Arial"/>
          <w:sz w:val="22"/>
          <w:szCs w:val="22"/>
        </w:rPr>
        <w:t>CLÁUSULA QUAR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ompete à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a) fazer ocupar as vagas para estágio por universitários que tenham sido indicados e encaminhados pel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 xml:space="preserve">, assistindo à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 o direito de, se assim entender, fazer entre aqueles universitários encaminhados, a sua própria seleção;</w:t>
      </w:r>
    </w:p>
    <w:p>
      <w:pPr>
        <w:pStyle w:val="Normal"/>
        <w:spacing w:before="0" w:after="60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b) definir, em cooperação com 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>, previamente, as tarefas expressivas do conteúdo do estágio e o calendário, ao longo do qual essas tarefas devem ser realizadas;</w:t>
      </w:r>
    </w:p>
    <w:p>
      <w:pPr>
        <w:pStyle w:val="Normal"/>
        <w:spacing w:before="0" w:after="60"/>
        <w:ind w:left="476" w:hanging="4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pervisionar as tarefas e avaliar o desempenho dos estagiários;</w:t>
      </w:r>
    </w:p>
    <w:p>
      <w:pPr>
        <w:pStyle w:val="Normal"/>
        <w:spacing w:before="0" w:after="60"/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rticular-se com 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 xml:space="preserve">, no sentido de conciliar a orientação pertinente ao ensino com a perspectiva da produção, mediante a interação entre o competente representante d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 e o professor universitário, que tem como encargo a supervisão do estágio e a quem será autorizado o ingresso aos postos de trabalho dos treinandos, conforme período determinado em comum acordo com 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>, objetivando o acompanhamento e a subseqüente avaliação do sistema;</w:t>
      </w:r>
    </w:p>
    <w:p>
      <w:pPr>
        <w:pStyle w:val="Normal"/>
        <w:spacing w:before="0" w:after="60"/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dicar funcionário do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f) conceder bolsa ou outra forma de contraprestação que venha a ser acordada, sendo compulsória a sua concessão, bem como a do auxílio transporte na hipótese de estágio não obrigatório conforme o Art. 12 e de recesso a ser gozado, preferencialmente, durante as férias escolares nos termos do Art. 13 da Lei </w:t>
      </w:r>
      <w:r>
        <w:rPr/>
        <w:t xml:space="preserve">nº </w:t>
      </w:r>
      <w:r>
        <w:rPr>
          <w:rFonts w:cs="Arial" w:ascii="Arial" w:hAnsi="Arial"/>
          <w:sz w:val="22"/>
          <w:szCs w:val="22"/>
        </w:rPr>
        <w:t>11.788, de 25 de setembro de 2008.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g) realizar, obrigatoriamente, em favor dos estagiários, seguro contra acidentes pessoais, conforme preconizado no inciso IV, do Art. 9º, da Lei </w:t>
      </w:r>
      <w:r>
        <w:rPr/>
        <w:t xml:space="preserve">nº 11.788 </w:t>
      </w:r>
      <w:r>
        <w:rPr>
          <w:rFonts w:cs="Arial" w:ascii="Arial" w:hAnsi="Arial"/>
          <w:sz w:val="22"/>
          <w:szCs w:val="22"/>
        </w:rPr>
        <w:t>de 25 de setembro de 2008;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h) o estagiário não terá vínculo empregatício com 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, conforme determina o § 1º do Art. 10 da Lei </w:t>
      </w:r>
      <w:r>
        <w:rPr/>
        <w:t xml:space="preserve">nº </w:t>
      </w:r>
      <w:r>
        <w:rPr>
          <w:rFonts w:cs="Arial" w:ascii="Arial" w:hAnsi="Arial"/>
          <w:sz w:val="22"/>
          <w:szCs w:val="22"/>
        </w:rPr>
        <w:t>11.788, de 25 de setembro de 2008;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>i)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>j)  manter, à disposição da fiscalização, documentos que comprovem a relação de estágio;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>l) enviar, à instituição de ensino, com periodicidade mínima de 6 (seis) meses, relatório de atividades, com vistas obrigatórias ao estág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s Disposições Gerai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476" w:hanging="476"/>
        <w:jc w:val="both"/>
        <w:rPr/>
      </w:pPr>
      <w:r>
        <w:rPr>
          <w:rFonts w:cs="Arial" w:ascii="Arial" w:hAnsi="Arial"/>
          <w:sz w:val="22"/>
          <w:szCs w:val="22"/>
        </w:rPr>
        <w:t xml:space="preserve">CLÁUSULA QUINTA - A </w:t>
      </w:r>
      <w:r>
        <w:rPr>
          <w:rFonts w:cs="Arial" w:ascii="Arial" w:hAnsi="Arial"/>
          <w:b/>
          <w:sz w:val="22"/>
          <w:szCs w:val="22"/>
        </w:rPr>
        <w:t>Conveniada</w:t>
      </w:r>
      <w:r>
        <w:rPr>
          <w:rFonts w:cs="Arial" w:ascii="Arial" w:hAnsi="Arial"/>
          <w:sz w:val="22"/>
          <w:szCs w:val="22"/>
        </w:rPr>
        <w:t xml:space="preserve"> poderá solicitar, a qualquer tempo, o desligamento e/ou a substituição de Estagiários, nos casos previsto na legislação vigente, dando ciência da ocorrência à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76" w:hanging="4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- Assiste às partes signatárias deste convênio a prerrogativa de o denunciarem, mediante correspondência que antecederá de 30 (trinta) dias a vigência da cessação do presente pacto e que indicará as razões da denúncia.</w:t>
      </w:r>
    </w:p>
    <w:p>
      <w:pPr>
        <w:pStyle w:val="Normal"/>
        <w:spacing w:before="0" w:after="120"/>
        <w:ind w:left="476" w:hanging="4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ÉTIMA - O presente convênio será publicado no Diário Oficial da União e vigorará por 04 (quatro) anos, podendo ser rescindido, desde que quaisquer das partes convenentes notifique a outra, com antecedência de 30 (trinta) dias.</w:t>
      </w:r>
    </w:p>
    <w:p>
      <w:pPr>
        <w:pStyle w:val="Normal"/>
        <w:spacing w:before="0" w:after="120"/>
        <w:ind w:left="476" w:hanging="4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OITAVA - Fica eleito o foro da cidade de Fortaleza, Estado do Ceará, para dirimir  quaisquer dúvidas oriundas deste Convênio.</w:t>
      </w:r>
    </w:p>
    <w:p>
      <w:pPr>
        <w:pStyle w:val="Normal"/>
        <w:ind w:firstLine="4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de pleno acordo, foi o presente Termo de Convênio, depois de lido e achado conforme, assinado pelas partes e testemunhas, dele extraindo 04 (quatro) vias de igual teor, para que produzam todos os efeitos legais.</w:t>
      </w:r>
    </w:p>
    <w:p>
      <w:pPr>
        <w:pStyle w:val="Normal"/>
        <w:spacing w:before="0" w:after="60"/>
        <w:ind w:left="476" w:hanging="4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______ de ____________ d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40" w:leader="underscore"/>
          <w:tab w:val="left" w:pos="5068" w:leader="none"/>
          <w:tab w:val="left" w:pos="965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2100" w:leader="none"/>
          <w:tab w:val="center" w:pos="7265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ó-Reitora de Extensão</w:t>
        <w:tab/>
        <w:t>Representante</w:t>
      </w:r>
    </w:p>
    <w:p>
      <w:pPr>
        <w:pStyle w:val="Normal"/>
        <w:tabs>
          <w:tab w:val="clear" w:pos="708"/>
          <w:tab w:val="center" w:pos="2100" w:leader="none"/>
          <w:tab w:val="center" w:pos="7265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tagios" w:date="2013-01-23T09:51:00Z" w:initials="e">
    <w:p>
      <w:r>
        <w:rPr>
          <w:rFonts w:ascii="Times New Roman" w:hAnsi="Times New Roman" w:eastAsia="Times New Roman" w:cs="Times New Roman"/>
          <w:color w:val="auto"/>
          <w:sz w:val="36"/>
          <w:szCs w:val="36"/>
          <w:lang w:eastAsia="en-US" w:val="pt-BR" w:bidi="ar-SA"/>
        </w:rPr>
        <w:t>IMPORTANTE:</w:t>
      </w:r>
      <w:r>
        <w:rPr>
          <w:rFonts w:ascii="Times New Roman" w:hAnsi="Times New Roman" w:eastAsia="Times New Roman" w:cs="Times New Roman"/>
          <w:color w:val="auto"/>
          <w:sz w:val="36"/>
          <w:szCs w:val="36"/>
          <w:lang w:eastAsia="en-US" w:val="pt-BR" w:bidi="ar-SA"/>
        </w:rPr>
      </w:r>
      <w:r>
        <w:rPr>
          <w:rFonts w:ascii="Times New Roman" w:hAnsi="Times New Roman" w:eastAsia="Times New Roman" w:cs="Times New Roman"/>
          <w:color w:val="auto"/>
          <w:sz w:val="36"/>
          <w:szCs w:val="36"/>
          <w:lang w:eastAsia="en-US" w:val="pt-BR" w:bidi="ar-SA"/>
        </w:rPr>
        <w:t>1. O TERMO DE CONVENIO DE ESTÁGIO DEVERÁ SER ENTREGUE ASSINADO E CARIMBADO PELA EMPRESA  E ENVIADO PARA AGÊNCIA DE ESTÁGIOS EM 4 VIAS COM CÓPIA DO ESTATUTO OU CONTRATO SOCIAL DA EMPRESA OU PORTARIA DESIGNANDO O REPRESENTANTE MAIS CERTIDAO NEGATIVA DE DEBITOS JUNTO A SECRETARIA DA RECEITA FEDERAL DO BRASI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Lucida Console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8689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/>
          </w:pPr>
          <w:r>
            <w:rPr/>
            <w:drawing>
              <wp:inline distT="0" distB="0" distL="0" distR="0">
                <wp:extent cx="361950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0"/>
            <w:jc w:val="left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Universidade Federal do Ceará                                                                                                      </w:t>
          </w:r>
        </w:p>
        <w:p>
          <w:pPr>
            <w:pStyle w:val="Normal"/>
            <w:spacing w:before="0" w:after="60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Reito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Lucida Console" w:hAnsi="AlgerianD;Lucida Console" w:cs="AlgerianD;Lucida Console"/>
      <w:sz w:val="4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8:00Z</dcterms:created>
  <dc:creator>monica</dc:creator>
  <dc:description/>
  <dc:language>en-US</dc:language>
  <cp:lastModifiedBy>Usuario</cp:lastModifiedBy>
  <dcterms:modified xsi:type="dcterms:W3CDTF">2013-05-13T12:38:00Z</dcterms:modified>
  <cp:revision>2</cp:revision>
  <dc:subject/>
  <dc:title/>
</cp:coreProperties>
</file>