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180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9415" cy="514350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70" r="-9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both"/>
              <w:rPr>
                <w:rFonts w:ascii="Arial" w:hAnsi="Arial" w:cs="Arial"/>
                <w:b/>
                <w:b/>
                <w:smallCap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18"/>
              </w:rPr>
              <w:t>Universidade Federal do Ceará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18"/>
              </w:rPr>
              <w:t>Pró-Reitoria de Extensão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18"/>
              </w:rPr>
              <w:t>Coordenadoria da Agência de Estágios</w:t>
            </w:r>
          </w:p>
        </w:tc>
      </w:tr>
    </w:tbl>
    <w:p>
      <w:pPr>
        <w:pStyle w:val="Heading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DITIVO AO TERMO DE COMPROMISSO DE ESTÁGIO</w:t>
      </w:r>
    </w:p>
    <w:p>
      <w:pPr>
        <w:pStyle w:val="Heading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itamento ao TERMO DE COMPROMISSO DE ESTÁGIO firmado em _____/_____/____, em que figuram, como INSTITUIÇÃO DE ENSINO, a UNIVERSIDADE FEDERAL DO CEARÁ (UFC), como CONCEDENTE a empresa, &lt;</w:t>
      </w:r>
      <w:r>
        <w:rPr>
          <w:rFonts w:cs="Arial" w:ascii="Arial" w:hAnsi="Arial"/>
          <w:bCs/>
          <w:iCs/>
          <w:sz w:val="22"/>
          <w:szCs w:val="22"/>
          <w:u w:val="single"/>
        </w:rPr>
        <w:t>NOME DA EMPRESA/CNPJ</w:t>
      </w:r>
      <w:r>
        <w:rPr>
          <w:rFonts w:cs="Arial" w:ascii="Arial" w:hAnsi="Arial"/>
          <w:sz w:val="22"/>
          <w:szCs w:val="22"/>
        </w:rPr>
        <w:t xml:space="preserve">&gt;________________________________________________________________ e como  ESTAGIÁRIO __________________________________________________________, CPF nº_____________________________, residente à Rua ou Av. __________________________________________,n.º________bairro: _____________ CEP: __________________, telefone: _______________________________, email:______________________, aluno(a) regularmente matriculado(a) no __________ semestre do Curso de _______________________________ da INSTITUIÇÃO DE ENSINO, todos devidamente qualificados no instrumento ora aditado: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PRIMEIRA – DO FUNDAMENTO.</w:t>
      </w:r>
    </w:p>
    <w:p>
      <w:pPr>
        <w:pStyle w:val="Heading3"/>
        <w:ind w:left="551" w:firstLine="709"/>
        <w:rPr>
          <w:b w:val="false"/>
          <w:b w:val="false"/>
        </w:rPr>
      </w:pPr>
      <w:r>
        <w:rPr>
          <w:b w:val="false"/>
        </w:rPr>
        <w:t xml:space="preserve">Este termo aditivo está alicerçado na Lei nº 11.788 de 25 de setembro de 2008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3"/>
        <w:rPr/>
      </w:pPr>
      <w:r>
        <w:rPr/>
        <w:t>CLÁUSULA SEGUNDA: DO OBJETIVO.</w:t>
      </w:r>
    </w:p>
    <w:p>
      <w:pPr>
        <w:pStyle w:val="Heading3"/>
        <w:ind w:firstLine="1260"/>
        <w:rPr>
          <w:b w:val="false"/>
          <w:b w:val="false"/>
        </w:rPr>
      </w:pPr>
      <w:r>
        <w:rPr>
          <w:b w:val="false"/>
        </w:rPr>
        <w:t>Fica prorrogada a vigência do Termo de Compromisso de Estágio retro mencionado, passando o mesmo a vigorar de _____/_____/_____ até _____/_____/_____, no horário______ às ________, totalizando _________horas semanais e com remuneração mensal de R$________ a título de bolsa de complementação educacional e auxílio transporte no valor de R$ ____________, por dia útil, permanecendo segurado na vigência de estágio, em apólice de seguro de nº _____________ emitida pela Seguradora _______________ sob a responsabilidade da &lt;</w:t>
      </w:r>
      <w:r>
        <w:rPr>
          <w:b w:val="false"/>
          <w:iCs/>
          <w:u w:val="single"/>
        </w:rPr>
        <w:t>NOME DA EMPRESA 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/>
      </w:pPr>
      <w:r>
        <w:rPr/>
        <w:t>CLÁUSULA TERCEIRA – DO (A) ESTAGIÁRIO (A)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O estagiário desenvolverá as seguintes atividad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Recuodecorpodetexto2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anecem, inalteradas e em vigor as demais cláusulas do Termo de Compromisso de Estági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, por estarem, as partes, de comum acordo e aditados, firmam o presente documento em 3 (três) vias de igual teor e forma perante as testemunhas abaixo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ortaleza, ____ de ________________ de 201__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4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340" w:leader="underscore"/>
          <w:tab w:val="left" w:pos="5068" w:leader="none"/>
          <w:tab w:val="left" w:pos="9659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center" w:pos="2100" w:leader="none"/>
          <w:tab w:val="center" w:pos="7265" w:leader="none"/>
        </w:tabs>
        <w:spacing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mpresa Concedente</w:t>
        <w:tab/>
        <w:t>Representante da UF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590" w:leader="none"/>
          <w:tab w:val="left" w:pos="6859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center" w:pos="4732" w:leader="none"/>
        </w:tabs>
        <w:spacing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stagiário</w:t>
      </w:r>
    </w:p>
    <w:sectPr>
      <w:type w:val="nextPage"/>
      <w:pgSz w:w="11906" w:h="16838"/>
      <w:pgMar w:left="1134" w:right="74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D">
    <w:altName w:val="Lucida Console"/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D;Lucida Console" w:hAnsi="AlgerianD;Lucida Console" w:cs="AlgerianD;Lucida Console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1260"/>
      <w:jc w:val="both"/>
    </w:pPr>
    <w:rPr>
      <w:rFonts w:ascii="Arial" w:hAnsi="Arial" w:cs="Arial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49:00Z</dcterms:created>
  <dc:creator>.</dc:creator>
  <dc:description/>
  <dc:language>en-US</dc:language>
  <cp:lastModifiedBy>Usuario</cp:lastModifiedBy>
  <cp:lastPrinted>2008-11-25T16:17:00Z</cp:lastPrinted>
  <dcterms:modified xsi:type="dcterms:W3CDTF">2013-05-13T12:49:00Z</dcterms:modified>
  <cp:revision>2</cp:revision>
  <dc:subject/>
  <dc:title/>
</cp:coreProperties>
</file>