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45656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UNIVERSIDADE FEDERAL DO CEARÁ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PRÓ-REITORIA DE GRADU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IVIDADES COMPLEMENTARES – TOTALIZAÇÃO PARA EFEITO DE APROVEITAMENTO DA CARGA HORÁ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3969"/>
        <w:gridCol w:w="1701"/>
        <w:gridCol w:w="1845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___________________________________________CÓDIGO:_________TURNO: ___________________________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DADE: (    ) BACHARELADO   (    ) LICENCIATURA   (    ) TECNÓLOGO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(A): _________________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______________  INGRESSO (ANO/SEM):____________ CURRÍCULO (ANO/SEM): __________________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OBS.1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 TOTAL DE ATIVIDADES COMPLEMENTARES PREVISTA NO PROJETO PEDAGÓGICO: ______________________________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S.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U PERÍO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 DE HORAS REALIZAD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 DE HORAS APROVEITAD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IS (OBS.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S.1 </w:t>
      </w:r>
      <w:r>
        <w:rPr>
          <w:sz w:val="22"/>
          <w:szCs w:val="22"/>
        </w:rPr>
        <w:t>– O ano/semestre de ingresso ou do currículo deverá ser informado, conforme o exemplo: 2010.1 (2010 refere-se ao ano e o numeral “1” ao semestr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.2</w:t>
      </w:r>
      <w:r>
        <w:rPr>
          <w:sz w:val="22"/>
          <w:szCs w:val="22"/>
        </w:rPr>
        <w:t xml:space="preserve"> – A classificação corresponde ao tipo de atividade complementar realizada, de acordo com os grupos definidos pela Resolução CEPE/UFC nº.07/2005, aprovadas pelo colegiado do curso, quais sejam: Grupo I – atividades de iniciação à docência; Grupo II – atividades de iniciação à pesquisa; Grupo III – atividades de extensão; Grupo IV – atividades artístico-culturais e esportivas; Grupo V – atividades de participação e ou organização de eventos; Grupo VI – experiências ligadas à formação profissional ou correlatas; Grupo VII – produção técnica e/ou científica; Grupo VIII – vivências de gestão; Grupo IX – outr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BS.3</w:t>
      </w:r>
      <w:r>
        <w:rPr>
          <w:sz w:val="22"/>
          <w:szCs w:val="22"/>
        </w:rPr>
        <w:t xml:space="preserve"> – O total aproveitado não poderá ultrapassar a carga horária total de atividades complementares prevista no projeto pedagógico do curso.</w:t>
      </w:r>
    </w:p>
    <w:sectPr>
      <w:type w:val="nextPage"/>
      <w:pgSz w:orient="landscape" w:w="16838" w:h="11906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0:00Z</dcterms:created>
  <dc:creator>ufc</dc:creator>
  <dc:description/>
  <dc:language>en-US</dc:language>
  <cp:lastModifiedBy>Usuario</cp:lastModifiedBy>
  <cp:lastPrinted>2010-03-29T16:31:00Z</cp:lastPrinted>
  <dcterms:modified xsi:type="dcterms:W3CDTF">2013-05-14T12:30:00Z</dcterms:modified>
  <cp:revision>2</cp:revision>
  <dc:subject/>
  <dc:title/>
</cp:coreProperties>
</file>