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eastAsia="ar-SA"/>
        </w:rPr>
      </w:pPr>
      <w:r>
        <w:rPr>
          <w:lang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3165</wp:posOffset>
            </wp:positionH>
            <wp:positionV relativeFrom="paragraph">
              <wp:posOffset>-183515</wp:posOffset>
            </wp:positionV>
            <wp:extent cx="549910" cy="65659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DADE FEDERAL DO CEARÁ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Ó-REITORIA DE GRADUA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ENADORIA DE ACOMPANHAMENTO DISCENTE-CAD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OGRAMA DE INICIAÇÃO À DOCÊNCIA-PID</w:t>
      </w:r>
    </w:p>
    <w:p>
      <w:pPr>
        <w:pStyle w:val="Normal"/>
        <w:spacing w:before="0" w:after="0"/>
        <w:jc w:val="center"/>
        <w:rPr>
          <w:rFonts w:ascii="Arial" w:hAnsi="Arial" w:cs="Calibri"/>
          <w:b/>
          <w:b/>
        </w:rPr>
      </w:pPr>
      <w:r>
        <w:rPr>
          <w:rFonts w:cs="Calibri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ANO DE TRABALHO</w:t>
      </w:r>
    </w:p>
    <w:p>
      <w:pPr>
        <w:pStyle w:val="Normal"/>
        <w:spacing w:before="0" w:after="0"/>
        <w:jc w:val="center"/>
        <w:rPr>
          <w:rFonts w:ascii="Arial" w:hAnsi="Arial" w:cs="Calibri"/>
          <w:b/>
          <w:b/>
          <w:sz w:val="28"/>
          <w:szCs w:val="28"/>
        </w:rPr>
      </w:pPr>
      <w:r>
        <w:rPr>
          <w:rFonts w:cs="Calibri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eríodo ______/_____/_____ a _____/_____/_____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RQUE UM X: (        ) REMUNERADO                              (        ) VOLUNTÁRIO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IDENTIFICAÇÃO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544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TRO/FACULDAD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PARTAMENTO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E DO PROFESSOR ORIENTAD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GIME DE TRABALHO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E DO MONIT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ESPECIFICAÇÕES</w:t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1134"/>
        <w:gridCol w:w="1275"/>
        <w:gridCol w:w="1134"/>
        <w:gridCol w:w="1560"/>
        <w:gridCol w:w="992"/>
      </w:tblGrid>
      <w:tr>
        <w:trPr/>
        <w:tc>
          <w:tcPr>
            <w:tcW w:w="6237" w:type="dxa"/>
            <w:gridSpan w:val="3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ARGA HORÁRI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ISCIPLINA/GRU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° DE TURM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° PROVÁVEL DE ALUN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ALA DE AU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RÁTICA OU LABORATÓ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AMP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TIVIDADES PROPOSTA PARA O MONITOR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268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° DE HORAS SEMANAIS PREVISTAS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TO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ENTICAÇÃO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IENTADO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Data _______/_______/________                                   ______________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                                            </w:t>
            </w:r>
            <w:r>
              <w:rPr/>
              <w:t xml:space="preserve">assinatura  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AMENTO</w:t>
            </w:r>
          </w:p>
          <w:p>
            <w:pPr>
              <w:pStyle w:val="Normal"/>
              <w:spacing w:before="0" w:after="0"/>
              <w:rPr/>
            </w:pPr>
            <w:r>
              <w:rPr/>
              <w:t>Data _______/_______/________                                   ____________________________________________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                                             </w:t>
            </w:r>
            <w:r>
              <w:rPr/>
              <w:t xml:space="preserve">assinatura  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ITOR</w:t>
            </w:r>
          </w:p>
          <w:p>
            <w:pPr>
              <w:pStyle w:val="Normal"/>
              <w:spacing w:before="0" w:after="0"/>
              <w:rPr/>
            </w:pPr>
            <w:r>
              <w:rPr/>
              <w:t>Data _______/_______/________                                   ____________________________________________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                                              </w:t>
            </w:r>
            <w:r>
              <w:rPr/>
              <w:t xml:space="preserve">assinatura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UGESTÕES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studo  e Aplicação de métodos e técnicas de ensino/aprendizagem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eituras complementares sobre a área da disciplina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articipação em eventos científicos e culturais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articipação na elaboração e correção de exercícios ou trabalhos didáticos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rientação e acompanhamento de alunos nas atividades da monitoria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articipação em reuniões relativas ao programa de monitoria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/>
            </w:pPr>
            <w:r>
              <w:rPr/>
              <w:t>Apresentação de trabalhos nos encontros de Iniciação à Docência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ÇÃO ADICIONAL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4:41:00Z</dcterms:created>
  <dc:creator>JOSY</dc:creator>
  <dc:description/>
  <cp:keywords/>
  <dc:language>en-US</dc:language>
  <cp:lastModifiedBy>JOSY</cp:lastModifiedBy>
  <dcterms:modified xsi:type="dcterms:W3CDTF">2010-01-28T19:11:00Z</dcterms:modified>
  <cp:revision>6</cp:revision>
  <dc:subject/>
  <dc:title/>
</cp:coreProperties>
</file>