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83515</wp:posOffset>
            </wp:positionV>
            <wp:extent cx="54991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-C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DICAÇÃO DE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MARQUE UM X: (        ) REMUNERADO                              (        ) VOLUNTÁR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BS: Os itens com (*) são de preenchimento obrigatório.</w:t>
      </w:r>
      <w:r>
        <w:rPr/>
        <w:t xml:space="preserve"> 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75"/>
        <w:gridCol w:w="705"/>
        <w:gridCol w:w="720"/>
        <w:gridCol w:w="3105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(*)</w:t>
            </w:r>
            <w:r>
              <w:rPr/>
              <w:t>NOME COMPLETO SEM ABREVI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CURS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CODIGO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CPF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TELEFONE(S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TURALIDAD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SCIMENT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IDENTIDADE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IL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ADOS DA DISCIPINA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CÓDIGO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DEPARTAMENTO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ENTRO/FACULDAD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DOS DO PROFESSOR(ES)-ORIENTADOR(ES)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 COMPLETO SEM ABREV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TELEFONE(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RABALHO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QUALIFICAÇÃ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 DO PROJETO APROVAD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993"/>
              <w:jc w:val="both"/>
              <w:rPr/>
            </w:pPr>
            <w:r>
              <w:rPr/>
              <w:t>Declaro que o concurso homologado pelo departamento em ______/______/______ para ________vagas e contando com ______________ candidato, foi realizado de acordo com as normas em vigor e que toda a correspondente documentação encontra-se arquivada neste Departamento à disposição da Reitor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o das atividades:  _____/______/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ncaminha-se ao Centro/faculdad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____/_____/_____                                            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Chefe do departamento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TRO/FACULDADE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ncaminha-se ao Centro/faculd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____/_____/_____               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Diret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B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0:00Z</dcterms:created>
  <dc:creator>JOSY</dc:creator>
  <dc:description/>
  <cp:keywords/>
  <dc:language>en-US</dc:language>
  <cp:lastModifiedBy>JOSY</cp:lastModifiedBy>
  <dcterms:modified xsi:type="dcterms:W3CDTF">2010-01-28T19:08:00Z</dcterms:modified>
  <cp:revision>17</cp:revision>
  <dc:subject/>
  <dc:title/>
</cp:coreProperties>
</file>