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37845</wp:posOffset>
            </wp:positionV>
            <wp:extent cx="550545" cy="65722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E ACOMPANHAMENTO DISC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INICIAÇÃO À DOCÊNCIA-PID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COMPROMIS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RQUE UM X:     (              )REMUNERADO                (                 )VOLUNTÁR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Eu,__________________________________________________________________________ aluno regularmente matriculado no curso de 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do Departamento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Centro/Faculdade ____________________________________ ___, recebendo uma bolsa de monitoria, do Programa de Iniciação à Docência- PID,  no valor de R$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______________________________________)mensais, concedida pela Universidade Federal do Ceará no período ____________________ à _______________________, assumo o compromisso d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Executar o plano de atividades de monitoria de acordo com o projeto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Cumprir um mínimo de  12 (doze) horas semanais de atividades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Participar do Encontro de Iniciação à docência apresentando trabalho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)Apresentar no mês de _____________________o relatório de atividades do monitor, devendo enviá-lo à Pró Reitoria de Graduação, setor CAD, da Universidade Federal do Ceará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Em caso de desistência, comunicar a PROGRAD através do Termo de Desistência, a data e o motivo desta decisão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E para firmeza e validade do que aqui se estabelece, assino o presente Termo de Compromisso em 01(uma) via, juntamente com o Chefe de Departamento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Fortaleza,                   de                                   de                  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Monito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za,                   de                                    de                  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Chefe do Departamento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32:00Z</dcterms:created>
  <dc:creator>JOSY</dc:creator>
  <dc:description/>
  <cp:keywords/>
  <dc:language>en-US</dc:language>
  <cp:lastModifiedBy>JOSY</cp:lastModifiedBy>
  <dcterms:modified xsi:type="dcterms:W3CDTF">2010-01-28T14:28:00Z</dcterms:modified>
  <cp:revision>10</cp:revision>
  <dc:subject/>
  <dc:title/>
</cp:coreProperties>
</file>