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83515</wp:posOffset>
            </wp:positionV>
            <wp:extent cx="54991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ACOMPANHAMENTO DISCENTE-C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INICIAÇÃO À DOCÊNCIA-PID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íodo ______/_____/_____ a _____/_____/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QUE UM X: (        ) REMUNERADO                              (        ) VOLUNTÁ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DENTIFIC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/FACUL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FESSOR ORIENT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PECIFICAÇÕES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1275"/>
        <w:gridCol w:w="1134"/>
        <w:gridCol w:w="1560"/>
        <w:gridCol w:w="992"/>
      </w:tblGrid>
      <w:tr>
        <w:trPr/>
        <w:tc>
          <w:tcPr>
            <w:tcW w:w="623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/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TUR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PROVÁVEL DE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LA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ÁTICA OU LABOR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MP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IVIDADES PROPOSTA PARA O MONITOR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DE HORAS SEMANAIS PREVISTA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ENTIC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ESTÕE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udo  e Aplicação de métodos e técnicas de ensino/aprendizage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turas complementares sobre a área da discipli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ção em eventos científicos e culturai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ção na elaboração e correção de exercícios ou trabalhos didático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entação e acompanhamento de alunos nas atividades da monitor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ção em reuniões relativas ao programa de monitor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presentação de trabalhos nos encontros de Iniciação à Docênc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ÃO ADICIONA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0:00Z</dcterms:created>
  <dc:creator>JOSY</dc:creator>
  <dc:description/>
  <cp:keywords/>
  <dc:language>en-US</dc:language>
  <cp:lastModifiedBy>ufc</cp:lastModifiedBy>
  <dcterms:modified xsi:type="dcterms:W3CDTF">2012-02-15T17:20:00Z</dcterms:modified>
  <cp:revision>2</cp:revision>
  <dc:subject/>
  <dc:title/>
</cp:coreProperties>
</file>